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起去色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彩虹边缘的共鸣一起探索生活的多彩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色彩，无论是生活中的点点滴滴，还是内心深处的梦想与追求。然而，有时候，我们因为害怕被不同的色彩所震撼，或者不敢去探索那些未知的领域，所以我们错过了很多美好的东西。</w:t>
      </w:r>
      <w:r>
        <w:rPr>
          <w:sz w:val="32"/>
          <w:szCs w:val="32"/>
        </w:rPr>
        <w:t>&lt;/p&gt;&lt;p&gt;&lt;img src="/static-img/JeKSHLyaPDsqlt-gbJddcGOoNgL7XtbexT26chczvIjGDAayiGTxQWtW7IUrmBtB.jpg"&gt;&lt;/p&gt;&lt;p&gt;&amp;#34;</w:t>
      </w:r>
      <w:r>
        <w:rPr>
          <w:sz w:val="32"/>
          <w:szCs w:val="32"/>
        </w:rPr>
        <w:t>一起去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是要我们放弃我们的原则和价值观，而是要我们勇于面对生活中的种种多样性，让自己也变得更加丰富多彩。在这个过程中，我们可以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学会欣赏不同的人和事物。这可能是一个身边朋友的新兴爱好，也可能是一个你从未尝试过的食物。通过这样的体验，你会发现，这些原本陌生的东西其实带给你的乐趣远远超过你想象。</w:t>
      </w:r>
      <w:r>
        <w:rPr>
          <w:sz w:val="32"/>
          <w:szCs w:val="32"/>
        </w:rPr>
        <w:t>&lt;/p&gt;&lt;p&gt;&lt;img src="/static-img/zur2XwnpBw_4ZUyC1TUPgWOoNgL7XtbexT26chczvIgKdlnXd3aIrpOsD0vxIg_0BKO2oy7rFJ5JWx3XjaIY7u_YRNm8ADJoUwYqFc2HCR_cTiqXBFJ0hQMOTKS4_wnA2sk0HJFKxCeunytLe4DgkgQMuUjln5jyRtbBIyB7sTBElWRyoP9utv0-ppJXtmUL.jpg"&gt;&lt;/p&gt;&lt;p&gt;</w:t>
      </w:r>
      <w:r>
        <w:rPr>
          <w:sz w:val="32"/>
          <w:szCs w:val="32"/>
        </w:rPr>
        <w:t>其次，要勇于尝试新事物。这不仅仅是指旅行或学习新的技能，更包括改变你的日常习惯，比如尝试一顿全素餐或是一天不使用智能手机。这样的变化能让你感受到生活中隐藏着无限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要学会倾听他人的声音和故事。这可能是一个家庭成员分享过去的一段经历，也可能是一个陌生人讲述他们的梦想。你会发现，即使是在这样一个充满差异化的地方，每个人都有共同的情感和梦想。</w:t>
      </w:r>
      <w:r>
        <w:rPr>
          <w:sz w:val="32"/>
          <w:szCs w:val="32"/>
        </w:rPr>
        <w:t>&lt;/p&gt;&lt;p&gt;&lt;img src="/static-img/0rwDwJuV45UTO22w_wqpTmOoNgL7XtbexT26chczvIgKdlnXd3aIrpOsD0vxIg_0BKO2oy7rFJ5JWx3XjaIY7u_YRNm8ADJoUwYqFc2HCR_cTiqXBFJ0hQMOTKS4_wnA2sk0HJFKxCeunytLe4DgkgQMuUjln5jyRtbBIyB7sTBElWRyoP9utv0-ppJXtmUL.jpg"&gt;&lt;/p&gt;&lt;p&gt;</w:t>
      </w:r>
      <w:r>
        <w:rPr>
          <w:sz w:val="32"/>
          <w:szCs w:val="32"/>
        </w:rPr>
        <w:t>最后，不妨组织一些团队活动，比如一次户外拓展训练、一场文化艺术交流晚宴，或是一次志愿服务活动。在这样的环境下，你将见证如何通过“一起去色”来打破界限，促进理解与尊重，从而达到更高层次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个小镇里，一群年轻人决定举办了一场国际电影节，他们邀请来自世界各地的电影制作人来展示他们最优秀作品，并且鼓励观看者穿着代表他们国家传统服饰参加。这个活动不仅吸引了大量当地居民，还吸引了许多外国游客参与其中，最终形成了一股跨文化交流的热潮，为该小镇增添了新的活力，同时也为参与者的视野开阔提供了机会。</w:t>
      </w:r>
      <w:r>
        <w:rPr>
          <w:sz w:val="32"/>
          <w:szCs w:val="32"/>
        </w:rPr>
        <w:t>&lt;/p&gt;&lt;p&gt;&lt;img src="/static-img/YSUE7mqv99omNrAOkDiRFGOoNgL7XtbexT26chczvIgKdlnXd3aIrpOsD0vxIg_0BKO2oy7rFJ5JWx3XjaIY7u_YRNm8ADJoUwYqFc2HCR_cTiqXBFJ0hQMOTKS4_wnA2sk0HJFKxCeunytLe4DgkgQMuUjln5jyRtbBIyB7sTBElWRyoP9utv0-ppJXtmUL.jpg"&gt;&lt;/p&gt;&lt;p&gt;</w:t>
      </w:r>
      <w:r>
        <w:rPr>
          <w:sz w:val="32"/>
          <w:szCs w:val="32"/>
        </w:rPr>
        <w:t>总之，“一起去色”是一种积极向上的态度，它鼓励我们接受、欣赏、探索并庆祝生命中所有形式的多样性。不管你的选择是什么，只要它们能够帮助你成长，那么每一步都是正确的一步，因为它都是“一起去色的”旅程的一部分。</w:t>
      </w:r>
      <w:r>
        <w:rPr>
          <w:sz w:val="32"/>
          <w:szCs w:val="32"/>
        </w:rPr>
        <w:t>&lt;/p&gt;&lt;p&gt;&lt;a href = "/doc/813543-</w:t>
      </w:r>
      <w:r>
        <w:rPr>
          <w:sz w:val="32"/>
          <w:szCs w:val="32"/>
        </w:rPr>
        <w:t xml:space="preserve">一起去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彩虹边缘的共鸣一起探索生活的多彩篇章</w:t>
      </w:r>
      <w:r>
        <w:rPr>
          <w:sz w:val="32"/>
          <w:szCs w:val="32"/>
        </w:rPr>
        <w:t>.doc" rel="alternate" download="813543-</w:t>
      </w:r>
      <w:r>
        <w:rPr>
          <w:sz w:val="32"/>
          <w:szCs w:val="32"/>
        </w:rPr>
        <w:t xml:space="preserve">一起去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彩虹边缘的共鸣一起探索生活的多彩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